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0, 2023, the South Florida Water Management District (SFWMD), received a petition for variance from Bravoflorida, LLC (Petitioner), 10002 Princess Palm Ave, Ste 106, Tampa Florida 33619, for a project known as Burger King #15194 Redevelopment, located in Lee County, Florida (Variance Application No. 230210-37500/Permit No. 36-108411-P, regarding Application No. 230208-37464/Permit No. 36-107417-P which is currently under review). The Petition seeks a variance from Section 3.4 of the “Environmental Resource Permit Applicant’s Handbook Volume II: For Use Within the Geographic Limits of the South Florida Water Management District”, incorporated by reference in Rules 40E-4.091 and 62-330.010, F.A.C., which requires building floors to be at or above the 100-year flood elevation. Petitioner requests approval of a constructed commercial building with a finished floor elevation of 23.77 feet, which is 0.18 feet below the 100-year peak design high water elevation of 23.95 feet for the master drainage pond. Any interested person or other agency may submit written comments on the Petition within 14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 xml:space="preserve">A copy of the Petition for Variance or Waiver may be obtained by contacting: Regulation Division, during the normal business hours of 8:00 a.m. to 5:00 p.m., Monday through Friday, except legal holidays, at 3301 Gun Club Road, West Palm Beach, FL 33406, by telephone at (561)682-6911, by e-mail at epermits@sfwmd.gov, or, by accessing the District’s website (www.sfwmd.gov) using the Application/Permit Search on the ePermitting pa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Defaulttext">
    <w:name w:val="defaul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44:00Z</dcterms:created>
  <dc:creator>Harris, Whitley</dc:creator>
  <dc:description/>
  <cp:keywords/>
  <dc:language>en-US</dc:language>
  <cp:lastModifiedBy>Harris, Whitley</cp:lastModifiedBy>
  <dcterms:modified xsi:type="dcterms:W3CDTF">2023-02-23T18:44:00Z</dcterms:modified>
  <cp:revision>2</cp:revision>
  <dc:subject/>
  <dc:title/>
</cp:coreProperties>
</file>