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obile Home Relocation Corporation</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obile Home Relocation Corporation announces a public meeting to which all persons are invit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6, 2023, 9:00 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Zoom or Telephone. To attend the meeting by telephone toll-free, please call 1(888)475-4499 US or 1(855)703-8985 Canada and enter meeting ID 429 115 1196 and pass code 412913 when prompted. Or to Join Zoom Meeting: https://zoom.us/j/4291151196?pwd=YlJNUWd3Vjhwakx0VERXdzhjM3NGQT0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is designed to give the Board of Directors and public an opportunity to meet and discuss the operational structure of the corporation including, but not limited to, operational policies, employment policies, administrative policies, and the day-to-day operation of the Florida Mobile Home Relocation Corporation. A similar meeting was held on February 17, 2023, in-person and via-telephone. However, due to an issue with an attendee accessing the meeting via-telephone, the meeting is being reconvened on March 6, 202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as well as a recording of the prior meeting held on February 17, 2023, may be obtained by contacting: Vicky Krentz at 1(888)862-70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icky Krentz at 1(888)862-7010. If you are hearing or speech impaired, please contact the agency using the Florida Relay Service, 1(800)955-8771 (TDD) or 1(800)955-8770 (Vo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40" w:before="0" w:after="0"/>
        <w:jc w:val="both"/>
        <w:rPr/>
      </w:pPr>
      <w:r>
        <w:rPr>
          <w:rFonts w:eastAsia="Times New Roman" w:cs="Times New Roman" w:ascii="Times New Roman" w:hAnsi="Times New Roman"/>
          <w:sz w:val="20"/>
          <w:szCs w:val="20"/>
        </w:rPr>
        <w:t>For more information, you may contact: Vicky Krentz, Executive Director, FMHRC, PO Box 7848, Clearwater, FL, 33758, 1(888)862-7010. Ms. Krentz may be reached by email at vicky@fmh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5:00Z</dcterms:created>
  <dc:creator>Harris, Whitley</dc:creator>
  <dc:description/>
  <cp:keywords/>
  <dc:language>en-US</dc:language>
  <cp:lastModifiedBy>Harris, Whitley</cp:lastModifiedBy>
  <dcterms:modified xsi:type="dcterms:W3CDTF">2023-02-23T19:45:00Z</dcterms:modified>
  <cp:revision>2</cp:revision>
  <dc:subject/>
  <dc:title/>
</cp:coreProperties>
</file>