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ULEMAKING FOR ADOPTION OF THE BABCOCK RANCH COMMUNITY INDEPENDENT SPECIAL DISTRICT AMENDED DESIGN AND SPECIFICATION MANUAL, VOLUMES 1, 2 AND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public hearing will be conducted by the Babcock Ranch Community Independent Special District (“District”) on March 30, 2023, at 1:00 p.m. at The Hatchery – East Conference Room, Second Floor, 42881 Lake Babcock Drive, Punta Gorda, Florida 33982. The public hearing will be a rulemaking hearing and will provide an opportunity for the public to address proposed rules that adopt amendments to the Babcock Ranch Community Independent Special District Design and Specification Manual, Volumes 1, 2, and 3. The purpose and effect of the proposed rules is to provide for efficient and effective District construction, maintenance and operations within boundaries of the District. Prior notice of rule development for the rulemaking hearing was published in the Florida Administrative Record on February 27,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legal authority for the rules includes section 120.054, Florida Statutes, and Chapter 2007-306, Laws of Florida, as amended.  Any person who wishes to provide the District with a proposal for a lower cost regulatory alternative as provided by section 120.541(1), Florida Statutes, must do so in writing within twenty-one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A HEARING WILL BE HELD AT THE TIME, DAT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ME AND DATE: March 30, 2023 at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atchery, East Conference Room, Second Floor, 42881 Lake Babcock Drive, Punta Gorda, Florida 33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the District Manager, Craig Wrathell, at 2300 Glades Road, Suite 410W, Boca Raton, Florida 33431, (561)571-0010, or by visiting the District’s website at the following address:  http://www.babcockranchliving.com/153/Independent-Special-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25:00Z</dcterms:created>
  <dc:creator>Harris, Whitley</dc:creator>
  <dc:description/>
  <cp:keywords/>
  <dc:language>en-US</dc:language>
  <cp:lastModifiedBy>Harris, Whitley</cp:lastModifiedBy>
  <dcterms:modified xsi:type="dcterms:W3CDTF">2023-02-27T15:25:00Z</dcterms:modified>
  <cp:revision>2</cp:revision>
  <dc:subject/>
  <dc:title/>
</cp:coreProperties>
</file>