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tablishment of Sunny Day Carts LLC, line-make VDEV</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Vivid EV LLC, intends to allow the establishment of Sunny Day Carts LLC, as a dealership for the sale of low-speed vehicles manufactured by Vivid EV LLC (line-make VDEV) at 5626 North Dale Mabry Highway Suite D, Tampa, (Hillsborough County), Florida 33614, on or after March 26,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unny Day Carts LLC are dealer operator(s): Allyson Goodart, 5626 North Dale Mabry Highway Suite D, Tampa, Florida 33614; principal investor(s): Allyson Goodart 5626 North Dale Mabry Highway Suite D, Tampa, Florida 33614, Jon Goodart, 5626 North Dale Mabry Highway Suite D, Tampa, Florida 336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ett Mcneilly, Vivid EV LLC, 10411 Meridian Center Parkway Suite 170, Fort Myers, Florida 33913.</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Defaulttext">
    <w:name w:val="defaul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7:00Z</dcterms:created>
  <dc:creator>Harris, Whitley</dc:creator>
  <dc:description/>
  <cp:keywords/>
  <dc:language>en-US</dc:language>
  <cp:lastModifiedBy>Harris, Whitley</cp:lastModifiedBy>
  <dcterms:modified xsi:type="dcterms:W3CDTF">2023-02-23T19:47:00Z</dcterms:modified>
  <cp:revision>2</cp:revision>
  <dc:subject/>
  <dc:title/>
</cp:coreProperties>
</file>