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3.100 Duties of Designated Supervis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supervising agent is jointly and severally accountable and responsible with the agency to the Department, for the acts and representations of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t who is designated to supervise a customer representative thereby incurs the following obligations, in addition to those otherwise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t must supervise the customer representative, as described in this rule. This duty shall not be delegated. This duty remains on the designated supervising agent even when the customer representative is performing customer representative services for other agents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t must assure that the customer representative does not exceed the allowable scope of the customer representative’s licensure, duties an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ignated supervising agent may terminate his or her status as designated supervising agent, at any time, as explained in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734, 626.7351, 626.7352, 626.7353, 626.7354 FS. History–New 12-19-93, Formerly 4-21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0:00Z</dcterms:created>
  <dc:creator>FLRules_Word</dc:creator>
  <dc:description/>
  <cp:keywords/>
  <dc:language>en-US</dc:language>
  <cp:lastModifiedBy>FLRules_Word</cp:lastModifiedBy>
  <dcterms:modified xsi:type="dcterms:W3CDTF">2023-04-24T19:50:00Z</dcterms:modified>
  <cp:revision>1</cp:revision>
  <dc:subject/>
  <dc:title>69B-213</dc:title>
</cp:coreProperties>
</file>