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nvironmental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E-9.01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Varian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8, 2023, 9:00 a.m. – 1:00 p.m. ET or until completed, whichever is fir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ll-in toll-free phone number is 1(888)585-9008, Phone Conference ID: 754-420-028#, Your line will automatically be placed on mute, press *2 to unmute your line to speak, then *2 to re-mute line as a courtesy. Please do not put your line on hol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NO “WALK-IN VARIANCE” APPLICATIONS WILL BE ACCEPTED AT THI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H Public Swimming Pool Advisory Board will review, discuss and make recommendations to the Department regarding applications submitted by owners/agents for variance from the state’s public swimming pool codes per section 514.0115(9) of the Florida Stat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mailing DOHPoolVariances@FLhealth.gov or calling Ms. Jutta Tolbert, (850)901-6499, or by writing to DOH, 4052 Bald Cypress Way, Bin A-08, Tallahassee, FL 32399-1710. NOTE: The Agenda will not be available until a week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DOHPoolVariances@FLhealth.gov or Ms. Jutta Tolbert as listed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OHPoolVariances@FLhealth.gov or Ms. Jutta Tolbert as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5" TargetMode="External"/><Relationship Id="rId4" Type="http://schemas.openxmlformats.org/officeDocument/2006/relationships/hyperlink" Target="https://flrules.org/gateway/ruleNo.asp?id=64E-9.01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3:50:00Z</dcterms:created>
  <dc:creator>Harris, Whitley</dc:creator>
  <dc:description/>
  <cp:keywords/>
  <dc:language>en-US</dc:language>
  <cp:lastModifiedBy>Harris, Whitley</cp:lastModifiedBy>
  <dcterms:modified xsi:type="dcterms:W3CDTF">2023-02-24T13:50:00Z</dcterms:modified>
  <cp:revision>2</cp:revision>
  <dc:subject/>
  <dc:title/>
</cp:coreProperties>
</file>