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7,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Virtual School Board of Trustees Quarterly Meeting will be conducted in person at 5422 Carrier Drive, Suite 201, Orlando, FL 32819, and will be livestreamed online via the Florida Virtual School Board of Trustees YouTube page. The virtual meeting will be streamed directly to this YouTube channel. You can also access the meeting by using the following link: 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wish to comment during the public comment portion of the meeting pursuant to Board Bylaw 3.9 or during the public hearing portion of the meeting, please attend the meeting at 5422 Carrier Drive, Suite 201,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quarterly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25:00Z</dcterms:created>
  <dc:creator>Harris, Whitley</dc:creator>
  <dc:description/>
  <cp:keywords/>
  <dc:language>en-US</dc:language>
  <cp:lastModifiedBy>Harris, Whitley</cp:lastModifiedBy>
  <dcterms:modified xsi:type="dcterms:W3CDTF">2023-02-24T14:25:00Z</dcterms:modified>
  <cp:revision>2</cp:revision>
  <dc:subject/>
  <dc:title/>
</cp:coreProperties>
</file>