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3, 2023, 2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rthwest Florida Water Management District, 81 Water Management Drive, Havana, Florida 32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the District announces the opening of bids received in response to ITB No. 23B-005, 2024 LONGLEAF PINE TUBEL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west Florida Water Management District’s website (http://www.nwfwater.com); the State of Florida’s Vendor Information Portal website at: MyFloridaMarket Place Vendor Information Portal; or may be obtained by calling (850)539-59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Benjamin Faure at Office (850)722-9919 or Cell (850)510-0399, Benjamin.Faure@nwfwate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enjamin Faure at Office (850)722-9919 or Cell (850)510-0399, Benjamin.Faure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51:00Z</dcterms:created>
  <dc:creator>Harris, Whitley</dc:creator>
  <dc:description/>
  <cp:keywords/>
  <dc:language>en-US</dc:language>
  <cp:lastModifiedBy>Harris, Whitley</cp:lastModifiedBy>
  <dcterms:modified xsi:type="dcterms:W3CDTF">2023-02-24T16:51:00Z</dcterms:modified>
  <cp:revision>2</cp:revision>
  <dc:subject/>
  <dc:title/>
</cp:coreProperties>
</file>