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 Notice of Intent to Partially Grant and Partially Deny the Petition for Variance and Waiver, filed on December 19, 2022, by Tony G. Clark. The Notice of Petition for Waiver or Variance was published in Vol. 48, No. 252, of the December 20, 2022, Florida Administrative Register. Petitioner sought a waiver of Rule 64B7-28.009(4)(e), Florida Administrative Code entitled “Required Continuing Education for Massage Therapists”, which requires twelve classroom hours, taught in an in-person setting, which must include hands-on instruction or demonstration, and must have stated learner objectives which are relevant to and focused on massage therapy techniques, skills, and protocols as defined in Rule 64B7-32.003, F.A.C.; Rule 64B7-28.010(3)(a), F.A.C., which allows credit for organized and accepted courses of study offered by providers approved by the National Certification Board for Therapeutic Massage and Bodywork; and also Rule 64B7-28.010(3)(e), F.A.C., which allows credit for continuing education courses sponsored by the American Massage Therapy Association or the American Massage Therapy Association Florida Chapter. The Board considered the instant Petition at a duly-noticed public meeting held on January 26 and 27, 2023 in Tampa, Florida. The Board’s Order, filed on February 16, 2023, partially denying the petition finding that Petitioner had not shown that Manual Lymph Drainage for Intact Lymphatic System course is relevant to and focused on massage therapy techniques, skills, and protocols, as required by paragraph 64B7-28.009(4)(e), F.A.C. The Board partially granted the Petition finding the course Gua Sha-Tools for the Therapist-Sports Massage is approved for 8 credits toward in-person continuing education for paragraph 64B7-28.010(3)(a)(e),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errell, Executive Director, Board of Massage Therapy, 4052 Bald Cypress Way, Bin #C06, Tallahassee, Florida 32399-3258,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9:00Z</dcterms:created>
  <dc:creator>Harris, Whitley</dc:creator>
  <dc:description/>
  <cp:keywords/>
  <dc:language>en-US</dc:language>
  <cp:lastModifiedBy>Harris, Whitley</cp:lastModifiedBy>
  <dcterms:modified xsi:type="dcterms:W3CDTF">2023-02-24T15:49:00Z</dcterms:modified>
  <cp:revision>2</cp:revision>
  <dc:subject/>
  <dc:title/>
</cp:coreProperties>
</file>