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NT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Enterpri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In-Person: Thursday, March 2, 2023,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the Minneola City Hall, 800 US-27, Minneola, Florida 347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3578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s Turnpike (SR 91) Widening project from the Minneola Interchange to O’Brien Road in Lak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will hold a Construction Public Information Meeting for the closure of the Scrub Jay Lane bridge as part of the project widening Florida’s Turnpike/State Road (SR) 91 from the Minneola Interchange to O’Brien Road. This meeting will give interested persons an opportunity to review the closure details and ask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rub Jay Lane bridge will be closed for approximately one year for the demolition and reconstruction of the 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as an informal open house with maps, drawings and other pertinent information available for public review. Florida’s Turnpike Enterprise representative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ay participate in-person on Thursday, March 2, 2023, 5:30 p.m. – 7:30 p.m. at the Minneola City Hall, 800 US-27, Minneola, Florida 347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asir Mercado, Community Outreach Specialist.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Yasir Mercado, Community Outreach Specialist. If any person requires translation services (free of charge), please also advise the Community Outreach Specialist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asir Mercado, Community Outreach Specialist (WSP), at (954)934-1138 or by email at Yasir Mercad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20:00Z</dcterms:created>
  <dc:creator>Harris, Whitley</dc:creator>
  <dc:description/>
  <cp:keywords/>
  <dc:language>en-US</dc:language>
  <cp:lastModifiedBy>Harris, Whitley</cp:lastModifiedBy>
  <dcterms:modified xsi:type="dcterms:W3CDTF">2023-02-24T15:20:00Z</dcterms:modified>
  <cp:revision>2</cp:revision>
  <dc:subject/>
  <dc:title/>
</cp:coreProperties>
</file>