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110 Customer Representative’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stomer representative shall comply with the lawful instructions and directions of the supervising agent as well as all applicable provisions of the Florida Insurance Code, and rules and order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stomer representative has a duty to ensure that their appointment and supervision is in compliance with this rule chapter, with other rules of the Department, and with the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stomer representative shall exercise great care in not going beyond the licensure, training, expertise and experience of the customer representative. In the event of uncertainty as to whether the customer representative is competent to advise or perform regarding any insurance matter, the uncertainty shall be resolved in favor of referring the matter to the supervising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7351, 626.7352, 626.7353, 626.7354, 626.747 FS. History–New 12-19-93, Formerly 4-21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