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Independent Living Services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8, 2023, 1:00 p.m. – 4:00 p.m. or until the business has conclud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Independent Living Services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, mobile app or room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lick here to join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294 995 977 032, Passcode: gtB4j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wnload Teams | Join on the we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with a video conferencing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29981474@t.plcm.v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deo Conference ID: 116 446 509 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ternate VTC instru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earn More | Meeting op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c.Wetzel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ric.Wetzel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5:15:00Z</dcterms:created>
  <dc:creator>Harris, Whitley</dc:creator>
  <dc:description/>
  <cp:keywords/>
  <dc:language>en-US</dc:language>
  <cp:lastModifiedBy>Harris, Whitley</cp:lastModifiedBy>
  <dcterms:modified xsi:type="dcterms:W3CDTF">2023-02-24T15:15:00Z</dcterms:modified>
  <cp:revision>2</cp:revision>
  <dc:subject/>
  <dc:title/>
</cp:coreProperties>
</file>