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15-20.007</w:t>
        </w:r>
      </w:hyperlink>
      <w:r>
        <w:rPr>
          <w:rFonts w:eastAsia="Times New Roman" w:cs="Times New Roman" w:ascii="Times New Roman" w:hAnsi="Times New Roman"/>
          <w:sz w:val="20"/>
          <w:szCs w:val="20"/>
        </w:rPr>
        <w:tab/>
        <w:t>Educational Requirements for Applicants without EAC/ABET Accredited Engineering Degr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0, 2023, the Board of Professional Engineers, received a petition for variance or waiver filed by Robert H. Houser, regarding subparagraph 61G15-20.007(1)(a)2., F.A.C., which requires, applicants having engineering degrees from programs that are not accredited by EAC/ABET demonstrate: 30 college semester credit hours of higher mathematics and basic sciences. Petitioner requested that the Board waive this requirement of the rule and approve his application for licensure in Florida. Comments on this petition should be filed with the Board of Professional Engineers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400 Mahan Drive, Tallahassee, Florida 32308, or telephone: (850)521-050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0:00Z</dcterms:created>
  <dc:creator>Harris, Whitley</dc:creator>
  <dc:description/>
  <cp:keywords/>
  <dc:language>en-US</dc:language>
  <cp:lastModifiedBy>Harris, Whitley</cp:lastModifiedBy>
  <dcterms:modified xsi:type="dcterms:W3CDTF">2023-02-24T15:50:00Z</dcterms:modified>
  <cp:revision>2</cp:revision>
  <dc:subject/>
  <dc:title/>
</cp:coreProperties>
</file>