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Beachside Golf Cars, LLC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Beachside Golf Cars, LLC, as a dealership for the sale of low-speed vehicles manufactured by HDK Plastic Factory Ltd., Inc., (USA) (line-make HDKP) at 157 South State Road 7, Suite 101, Royal Palm Beach, (Palm Beach County), Florida 33414, on or after March 2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eachside Golf Cars, LLC are dealer operator(s): Zachary Ellis, 157 South State Road 7, Suite 101, Royal Palm Beach, Florida 33414; principal investor(s): Zachary Ellis, 157 South State Road 7, Suite 101, Royal Palm Beach, Florida 33414, Marc Ellis, 157 South State Road 7, Suite 101, Royal Palm Beach, Florida 33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15830 El Prado Road, Unit D, Chino, California 91708.</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44:00Z</dcterms:created>
  <dc:creator>Harris, Whitley</dc:creator>
  <dc:description/>
  <cp:keywords/>
  <dc:language>en-US</dc:language>
  <cp:lastModifiedBy>Harris, Whitley</cp:lastModifiedBy>
  <dcterms:modified xsi:type="dcterms:W3CDTF">2023-02-24T16:44:00Z</dcterms:modified>
  <cp:revision>2</cp:revision>
  <dc:subject/>
  <dc:title/>
</cp:coreProperties>
</file>