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8, 2023,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SWFWMD Brooksville Office, 2379 Broad St. Brooksville, FL 3460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ybrid meeting is also being conducted by means of communications media technology (CMT) via Microsoft Teams. Additional instructions regarding viewing of and participation in the meeting are available on the District’s website at WaterMatters.org/calendar or by calling 1(800)423-1476 and requesting assistance. An additional telephone connection is available at (786)749-6127 conference code 750-439-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prings Coast Steering Committee Meeting. To discuss committee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en.Vossler@WaterMatters.org; 1(800)423-1476 (FL only) or (352)415-0913 EXE08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45:00Z</dcterms:created>
  <dc:creator>Harris, Whitley</dc:creator>
  <dc:description/>
  <cp:keywords/>
  <dc:language>en-US</dc:language>
  <cp:lastModifiedBy>Harris, Whitley</cp:lastModifiedBy>
  <dcterms:modified xsi:type="dcterms:W3CDTF">2023-02-27T13:45:00Z</dcterms:modified>
  <cp:revision>2</cp:revision>
  <dc:subject/>
  <dc:title/>
</cp:coreProperties>
</file>