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EGAL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ictim Services and Criminal Justice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uncil on the Social Status of Black Men and Boy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March 9, 2023, Full Council Business Meeting from 9:00 a.m. to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A&amp;M University, Perry-Paige Auditorium, 1740 S. Martin Luther King, Jr., Blvd., Tallahassee, FL 323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KING: Parking is enforced 24/7, violations may result in your vehicle being immobilized or towed. A parking permit (unless reserved parking) does not guarantee a parking space. It only allows you to park on campus in a legal space. Vehicles should display either a visitor, vendor, employee, or student permit/dec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obtain a parking decal for this event, please contact: The Office of Parking and Transportation, Florida A&amp;M University, T: (850)561-2657, E: parkingservices@famu.ed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be advised that meetings &amp; meeting rooms maybe subject to change. For updates, please visit http://www.cssbmb.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http://www.cssbmb.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414-330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hyperlink" Target="https://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8:41:00Z</dcterms:created>
  <dc:creator>Harris, Whitley</dc:creator>
  <dc:description/>
  <cp:keywords/>
  <dc:language>en-US</dc:language>
  <cp:lastModifiedBy>Harris, Whitley</cp:lastModifiedBy>
  <dcterms:modified xsi:type="dcterms:W3CDTF">2023-02-24T18:41:00Z</dcterms:modified>
  <cp:revision>2</cp:revision>
  <dc:subject/>
  <dc:title/>
</cp:coreProperties>
</file>