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3.120 Duty to Supervise Expl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ing agent shall supervise the customer representative concerning work performed within the scope of the customer representative licensure. This duty shall not be delegated. The supervision system need not be reduced to writing, but the supervising agent shall be able upon request to explain to the Department the supervisory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roughout the supervisory relationship the supervising agent shall comply with the following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ing agent should interact in person with the customer representative daily. Occasional periods during which the agent is sick or on vacation, or conducting insurance business out of the office, will be considered regarding the enforcement of this pro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upervising agent should periodically review samples of all areas of the customer representative’s work, in such amounts and with such frequency as to provide reasonable assurance that repetitive errors in the customer representative’s work will be noted and corrected by the supervising agent at an early st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re the customer representative provides sales presentation, advice, or interpretation to clients or prospective clients by phone or in person, the supervising agent should periodically sit or listen in on such conversations with the customer representative’s knowledge, to assure that competent and sound advice and information is being provided by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parameters set forth above are not to be taken as an adequate supervision system; they are merely necessary components of an adequate supervision system. Because there are so many possible factual scenarios, it is neither feasible nor desirable to specify by rule a detailed supervisory system. The supervisory system shall be designed by the supervising agent to provide realistic and reasonable assurance that deficiencies or errors in the customer representative’s knowledge or performance will be noted and corrected by the supervising agent at an early stage. The following factors shall be considered in designing a meaningful supervis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ustomer representative’s degree of experience and expertise in the insurance industry in gene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ustomer representative’s experience and expertise in the specific products handled in the particular office where he/she will be empl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ustomer representative’s formal education, and subsequent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ow long the agent has known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w long the agent has had an employment relationship with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customer representative’s demonstrated performance under the supervising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nature and complexity of the work to be performed, and the potential severity of consequences to flow from deficient performance by the custome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upervising agent is responsible for implementing a system of meaningful limits, clearly conveyed to the customer representative, on the customer representative’s activities, calculated to assure that the customer representative does exceed their ability or expertise, and that matters are referred to the agent when they exceed the customer representative’s ability or experti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6.7351, 626.7352, 626.7353, 626.7354 FS. History–New 12-19-93, Formerly 4-213.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50:00Z</dcterms:created>
  <dc:creator>FLRules_Word</dc:creator>
  <dc:description/>
  <cp:keywords/>
  <dc:language>en-US</dc:language>
  <cp:lastModifiedBy>FLRules_Word</cp:lastModifiedBy>
  <dcterms:modified xsi:type="dcterms:W3CDTF">2023-04-24T19:50:00Z</dcterms:modified>
  <cp:revision>1</cp:revision>
  <dc:subject/>
  <dc:title>69B-213</dc:title>
</cp:coreProperties>
</file>