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2, 2023, 12:00 Noon; Thursday, April 13, 2023, 8:30 a.m.; Friday, April 14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Amelia Island, 2700 Atlantic Avenue, Amelia Island, FL 32034, (904)261-19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rdan Jones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rdan Jones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9:00Z</dcterms:created>
  <dc:creator>Harris, Whitley</dc:creator>
  <dc:description/>
  <cp:keywords/>
  <dc:language>en-US</dc:language>
  <cp:lastModifiedBy>Harris, Whitley</cp:lastModifiedBy>
  <dcterms:modified xsi:type="dcterms:W3CDTF">2023-02-24T19:29:00Z</dcterms:modified>
  <cp:revision>2</cp:revision>
  <dc:subject/>
  <dc:title/>
</cp:coreProperties>
</file>