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Background Scre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-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Background Screening Require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workshop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23, 9:00 a.m. – 1:0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2000 Drayton Drive, Tallahassee, Florida 32399-0950, and via Zoom Meeting: https://us02web.zoom.us/j/89095027629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wd=TVhJWlY4RVJYRFlpSlZPdHhyS2lhUT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90 9502 7629 Passcode 591085 or Dial in to: (305)224-1968 or (309)205-33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uardianships - Rulemaking is necessary to amend the definition of “employee with fiduciary responsibility,” and to add the definition of “adverse background screening history information.” To update the registration process; the Professional Guardian Registration Form, DOEA/OPPG Form 001 and Professional Guardian Employee Registration Form, DOEA/OPPG Form 002; the professional guardian coursework and competency examination process including required courses; the electronic and fingerprint criminal history record check and requirements; standards of practice; disciplinary action and guidelines; and sunset provisions. To add language regarding required monitoring documentation or forms; and to establish and clarify complaint procedures in Rule 58M-2.010; and to address scrivener’s erro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a copy of the proposed rule 58M-2, contact: DeErica Culver, DOEA Agency Clerk, Department of Elder Affairs, 4040 Esplanade Way, Tallahassee, Florida 32399, at agencyclerk@elderaffairs.or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Erica Culver, DOEA Agency Clerk at Telephone Number: (850)414-2114, Email address: agencyclerk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additional call-in numbers for Zoom Meeting, contact: DeErica Culver, DOEA Agency Clerk, Department of Elder Affairs, Email address: agencyclerk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ruleNo.asp?id=58-2.001" TargetMode="External"/><Relationship Id="rId4" Type="http://schemas.openxmlformats.org/officeDocument/2006/relationships/hyperlink" Target="https://flrules.org/gateway/ruleNo.asp?id=58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56:00Z</dcterms:created>
  <dc:creator>Harris, Whitley</dc:creator>
  <dc:description/>
  <cp:keywords/>
  <dc:language>en-US</dc:language>
  <cp:lastModifiedBy>Harris, Whitley</cp:lastModifiedBy>
  <dcterms:modified xsi:type="dcterms:W3CDTF">2023-02-24T19:56:00Z</dcterms:modified>
  <cp:revision>2</cp:revision>
  <dc:subject/>
  <dc:title/>
</cp:coreProperties>
</file>