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58-2.001</w:t>
        </w:r>
      </w:hyperlink>
      <w:r>
        <w:rPr>
          <w:rFonts w:eastAsia="Times New Roman"/>
          <w:szCs w:val="24"/>
        </w:rPr>
        <w:tab/>
        <w:t>Background Screening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8-2.003</w:t>
        </w:r>
      </w:hyperlink>
      <w:r>
        <w:rPr>
          <w:rFonts w:eastAsia="Times New Roman"/>
          <w:szCs w:val="24"/>
        </w:rPr>
        <w:tab/>
        <w:t>Background Screening Requir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PURPOSE AND EFFECT: Rulemaking is necessary to amend the definition of “employee with fiduciary responsibility,” and to add the definition of “adverse background screening history information.” To update the registration process; the Professional Guardian Registration Form, DOEA/OPPG Form 001 and Professional Guardian Employee Registration Form, DOEA/OPPG Form 002; the professional guardian coursework and competency examination process including required courses; the electronic and fingerprint criminal history record check and requirements; standards of practice; disciplinary action and guidelines; and sunset provisions. To add language regarding required monitoring documentation or forms; and to establish and clarify complaint procedures in Rule 58M-2.010; and to address scrivener’s erro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Rule 58M-2 GUARDIANSHIP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744.2004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744.20041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744.2002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744.2004</w:t>
        </w:r>
      </w:hyperlink>
      <w:r>
        <w:rPr>
          <w:rFonts w:eastAsia="Times New Roman"/>
          <w:szCs w:val="24"/>
        </w:rPr>
        <w:t>, and 744.20041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13, 2023, 9:00 a.m. – 1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irst District Court of Appeal, 2000 Drayton Drive, Tallahassee, Florida 32399-095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EMOTE ACCESS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Zoom Meeting: https://us02web.zoom.us/j/89095027629?pwd=TVhJWlY4RVJYRFlpSlZPdHhyS2lhU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90 9502 7629 Passcode: 59108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ial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5 224 1968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9 205 3325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eErica Culver, DOEA Agency Clerk, Department of Elder Affairs, 4040 Esplanade Way, Tallahassee, Florida 32399, at agencyclerk@elderaffairs.org, Telephone Number: (850)414-2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nd any person may submit comments in response to the proposed rule to: DeErica Culver, DOEA Agency Clerk at agencyclerk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ruleNo.asp?id=58-2.001" TargetMode="External"/><Relationship Id="rId4" Type="http://schemas.openxmlformats.org/officeDocument/2006/relationships/hyperlink" Target="https://www.flrules.org/gateway/ruleNo.asp?id=58-2.003" TargetMode="External"/><Relationship Id="rId5" Type="http://schemas.openxmlformats.org/officeDocument/2006/relationships/hyperlink" Target="https://www.flrules.org/gateway/statute.asp?id= 744.2004" TargetMode="External"/><Relationship Id="rId6" Type="http://schemas.openxmlformats.org/officeDocument/2006/relationships/hyperlink" Target="https://www.flrules.org/gateway/statute.asp?id= 744.20041" TargetMode="External"/><Relationship Id="rId7" Type="http://schemas.openxmlformats.org/officeDocument/2006/relationships/hyperlink" Target="https://www.flrules.org/gateway/statute.asp?id= 744.2002" TargetMode="External"/><Relationship Id="rId8" Type="http://schemas.openxmlformats.org/officeDocument/2006/relationships/hyperlink" Target="https://www.flrules.org/gateway/statute.asp?id= 744.200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52:00Z</dcterms:created>
  <dc:creator>Brown, Cari L.</dc:creator>
  <dc:description/>
  <cp:keywords/>
  <dc:language>en-US</dc:language>
  <cp:lastModifiedBy>Owens, Anya C.</cp:lastModifiedBy>
  <dcterms:modified xsi:type="dcterms:W3CDTF">2023-02-24T20:05:00Z</dcterms:modified>
  <cp:revision>2</cp:revision>
  <dc:subject/>
  <dc:title/>
</cp:coreProperties>
</file>