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Development of Rulemak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Office of Public and Professional Guardia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58M-2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rofessional Guardian Registration and Credit Investig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58M-2.00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rofessional Guardian Coursework and Competency Examin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6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58M-2.00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onfidentiality (Repealed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7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58M-2.00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lectronic Fingerprint Criminal History Record Check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8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58M-2.00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tandards of Practi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9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58M-2.01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isciplinary Action and Guidelin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PURPOSE AND EFFECT: Rulemaking is necessary to amend the definition of “employee with fiduciary responsibility,” and to add the definition of “adverse background screening history information.” To update the registration process; the Professional Guardian Registration Form, DOEA/OPPG Form 001 and Professional Guardian Employee Registration Form, DOEA/OPPG Form 002; the professional guardian coursework and competency examination process including required courses; the electronic and fingerprint criminal history record check and requirements; standards of practice; disciplinary action and guidelines; and sunset provisions. To add language regarding required monitoring documentation or forms; and to establish and clarify complaint procedures in Rule 58M-2.010; and to address scrivener’s erro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Guardianship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10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u w:val="single"/>
          </w:rPr>
          <w:t>744.200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u w:val="single"/>
          </w:rPr>
          <w:t>744.2004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F.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12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u w:val="single"/>
          </w:rPr>
          <w:t>744.2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u w:val="single"/>
          </w:rPr>
          <w:t>744.200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and 744.20041, F.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RULE DEVELOPMENT WORKSHOP WILL BE HELD AT THE DATE, TIME AND PLACE SHOWN BELOW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13, 2023, 9:00 a.m. –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irst District Court of Appeal, 2000 Drayton Drive, Tallahassee, Florida 32399-095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EMOTE ACCESS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oin Zoom Meeting: https://us02web.zoom.us/j/89095027629?pwd=TVhJWlY4RVJYRFlpSlZPdHhyS2lhUT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eting ID: 890 9502 7629, Passcode: 59108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r Call-in: (305)224-1968 or (309)205-332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eErica Culver, DOEA Agency Clerk, Department of Elder Affairs, 4040 Esplanade Way, Tallahassee, Florida 32399-7000, Tel: (850)414-2114, Email: agencyclerk@elderaffairs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DeErica Culver, DOEA Agency Clerk at agencyclerk@elderaffairs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blic comments may also be submitted to email address abo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8" TargetMode="External"/><Relationship Id="rId3" Type="http://schemas.openxmlformats.org/officeDocument/2006/relationships/hyperlink" Target="https://flrules.org/gateway/organization.asp?id=185" TargetMode="External"/><Relationship Id="rId4" Type="http://schemas.openxmlformats.org/officeDocument/2006/relationships/hyperlink" Target="https://flrules.org/gateway/ruleNo.asp?id=58M-2.001" TargetMode="External"/><Relationship Id="rId5" Type="http://schemas.openxmlformats.org/officeDocument/2006/relationships/hyperlink" Target="https://flrules.org/gateway/ruleNo.asp?id=58M-2.003" TargetMode="External"/><Relationship Id="rId6" Type="http://schemas.openxmlformats.org/officeDocument/2006/relationships/hyperlink" Target="https://flrules.org/gateway/ruleNo.asp?id=58M-2.005" TargetMode="External"/><Relationship Id="rId7" Type="http://schemas.openxmlformats.org/officeDocument/2006/relationships/hyperlink" Target="https://flrules.org/gateway/ruleNo.asp?id=58M-2.007" TargetMode="External"/><Relationship Id="rId8" Type="http://schemas.openxmlformats.org/officeDocument/2006/relationships/hyperlink" Target="https://flrules.org/gateway/ruleNo.asp?id=58M-2.009" TargetMode="External"/><Relationship Id="rId9" Type="http://schemas.openxmlformats.org/officeDocument/2006/relationships/hyperlink" Target="https://flrules.org/gateway/ruleNo.asp?id=58M-2.011" TargetMode="External"/><Relationship Id="rId10" Type="http://schemas.openxmlformats.org/officeDocument/2006/relationships/hyperlink" Target="https://flrules.org/gateway/statute.asp?id= 744.2004" TargetMode="External"/><Relationship Id="rId11" Type="http://schemas.openxmlformats.org/officeDocument/2006/relationships/hyperlink" Target="https://flrules.org/gateway/statute.asp?id= 744.20041" TargetMode="External"/><Relationship Id="rId12" Type="http://schemas.openxmlformats.org/officeDocument/2006/relationships/hyperlink" Target="https://flrules.org/gateway/statute.asp?id= 744.2002" TargetMode="External"/><Relationship Id="rId13" Type="http://schemas.openxmlformats.org/officeDocument/2006/relationships/hyperlink" Target="https://flrules.org/gateway/statute.asp?id= 744.2004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21:30:00Z</dcterms:created>
  <dc:creator>Harris, Whitley</dc:creator>
  <dc:description/>
  <cp:keywords/>
  <dc:language>en-US</dc:language>
  <cp:lastModifiedBy>Harris, Whitley</cp:lastModifiedBy>
  <dcterms:modified xsi:type="dcterms:W3CDTF">2023-02-24T21:30:00Z</dcterms:modified>
  <cp:revision>2</cp:revision>
  <dc:subject/>
  <dc:title/>
</cp:coreProperties>
</file>