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Department of Financial Services, Division of State Fire Marshal (Department) has issued an order disposing of the petition for declaratory statement filed by Paul Haas on December 13, 2022. The following is a summary of the agency's disposition of the petition: The Petition requests a determination to: Whether the interior occupant load of an assembly interior can be combined with the occupant load of the exterior open courtyard located in rear of the building to represent the total occupant load for the assembly building when the separate use outside open courtyard has its own two (2) separate means of egress exit. The Department is not answering the Petition for Declaratory Statement because the Petitioner withdrew the Petition.</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Sarah Marcos at sarah.marcos@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17:00Z</dcterms:created>
  <dc:creator>Harris, Whitley</dc:creator>
  <dc:description/>
  <cp:keywords/>
  <dc:language>en-US</dc:language>
  <cp:lastModifiedBy>Harris, Whitley</cp:lastModifiedBy>
  <dcterms:modified xsi:type="dcterms:W3CDTF">2023-02-27T14:17:00Z</dcterms:modified>
  <cp:revision>2</cp:revision>
  <dc:subject/>
  <dc:title/>
</cp:coreProperties>
</file>