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Ballet Crypto Inc. on January 12, 2023. The following is a summary of the agency's disposition of the petition: On 2/24/2023, a Final Order on the Petition was issued. The Office determined that under the specific set of facts stated in Petitioner’s proposed business plan, Petitioner would not be a “money transmitter” pursuant to section 560.103(24), Florida Statutes.**The original petition was published January 17, 2023 in the Florida Administrative Register Volume 49, Number 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1:00Z</dcterms:created>
  <dc:creator>Harris, Whitley</dc:creator>
  <dc:description/>
  <cp:keywords/>
  <dc:language>en-US</dc:language>
  <cp:lastModifiedBy>Harris, Whitley</cp:lastModifiedBy>
  <dcterms:modified xsi:type="dcterms:W3CDTF">2023-02-27T14:21:00Z</dcterms:modified>
  <cp:revision>2</cp:revision>
  <dc:subject/>
  <dc:title/>
</cp:coreProperties>
</file>