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, Joint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23,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, with the Board of Pharmacy Rules Committee and representatives of the Board of Medicine and the Board of Osteopathic Medic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Board of Pharmacy at www.floridaspharmacy.gov or the Florida Board of Osteopathic Medicine at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www.floridaspharmacy.gov or the Florida Board of Osteopathic Medicine at www.floridasosteopathicmedicine.gov/meeting-informat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Board of Pharmacy at www.floridaspharmacy.gov or the Florida Board of Osteopathic Medicine at www.floridasosteopathicmedicin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8:00Z</dcterms:created>
  <dc:creator>Harris, Whitley</dc:creator>
  <dc:description/>
  <cp:keywords/>
  <dc:language>en-US</dc:language>
  <cp:lastModifiedBy>Harris, Whitley</cp:lastModifiedBy>
  <dcterms:modified xsi:type="dcterms:W3CDTF">2023-02-27T13:58:00Z</dcterms:modified>
  <cp:revision>2</cp:revision>
  <dc:subject/>
  <dc:title/>
</cp:coreProperties>
</file>