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15.060 Required Disclosure on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licensed agent may submit an application to an insurer with which the agent is appointed, or furnish a copy of an application to a prospective insured, unless the name of the insurer is legibly typed or printed on the first page of the application form at the time the coverage is bound or premium is quoted. The application also shall disclose the name and license identification number of the agent as shown on the agent’s license issued by the Department, which information shall be legibly typed, printed, stamped, or handwritten. Upon completion of the application, a copy must be provided to the prospective insu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342, 626.752, 627.4085 FS. History–New 10-12-93, Formerly 4-215.0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Feng Xiao</dc:creator>
  <dc:description/>
  <cp:keywords/>
  <dc:language>en-US</dc:language>
  <cp:lastModifiedBy>Feng Xiao</cp:lastModifiedBy>
  <dcterms:modified xsi:type="dcterms:W3CDTF">2006-09-26T02:10:00Z</dcterms:modified>
  <cp:revision>2</cp:revision>
  <dc:subject/>
  <dc:title>CHAPTER 69B-215 AGENTS</dc:title>
</cp:coreProperties>
</file>