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1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mittances to the Preneed Funeral Contract Consumer Protectio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each calendar quarter, each preneed licensee writing preneed contracts shall remit the sum of $1.00 per preneed contract sold to the Preneed Funeral Contract Consumer Protectio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Quarterly preneed remittances shall be made by preneed licensees in the following mann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ervicing agents must follow the procedures in Form DFS-PNS-1, User Manual for Servicing Agents for the Preneed Remittance System (PNRS), which is incoporated by reference in Rule 69K-5.0024, F.A.C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ppointing agents and third-party users must follow the procedures in Form DFS-PNS-2, User Manual for Appointing Entity Users for the Preneed Remittance System (PNRS), which is incorporated by reference in Rule 69K-5.0024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61, 497.456, 497.464 FS. Law Implemented 497.103, 497.161, 497.456, 497.458, 497.462, 497.464 FS. History–New 3-19-97, Amended 8-2-01, Formerly 3F-10.003, Amended 6-7-10, 9-20-18, 3-12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7:00Z</dcterms:created>
  <dc:creator>FLRules_Word</dc:creator>
  <dc:description/>
  <cp:keywords/>
  <dc:language>en-US</dc:language>
  <cp:lastModifiedBy>FLRules_Word</cp:lastModifiedBy>
  <dcterms:modified xsi:type="dcterms:W3CDTF">2023-02-27T13:17:00Z</dcterms:modified>
  <cp:revision>1</cp:revision>
  <dc:subject/>
  <dc:title>69K-10</dc:title>
</cp:coreProperties>
</file>