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9, 2023, 4:00 p.m.; Thursday, April 20, 2023, 8:30 a.m.; Friday, April 21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Shores Resort, 2637 South Atlantic Avenue, Daytona Beach Shores, FL 32118, (386)767-73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April 19, 2023, 4:00 p.m., Probable Cause Panel (Portions may be closed to the public); Thursday, April 20, 2023, 8:30 a.m., Discipline and Application Review; and Friday, April 21, 2023, 8:30 a.m., General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4:00Z</dcterms:created>
  <dc:creator>Harris, Whitley</dc:creator>
  <dc:description/>
  <cp:keywords/>
  <dc:language>en-US</dc:language>
  <cp:lastModifiedBy>Harris, Whitley</cp:lastModifiedBy>
  <dcterms:modified xsi:type="dcterms:W3CDTF">2023-02-28T13:28:00Z</dcterms:modified>
  <cp:revision>1</cp:revision>
  <dc:subject/>
  <dc:title/>
</cp:coreProperties>
</file>