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9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ttendees may join the meeting in person at Lively Technical College located at 500 Appleyard Drive, Tallahassee, Florida 32304. A virtual option will also be made available for those unable to attend in person. Interested persons may join the virtual meeting from their computer, tablet or smartphone at: https://attendee.gotowebinar.com/register/5847138393996723804. Webinar ID: 730-441-107. Attendees may also join the virtual meeting using their phone. Call-in Number: +1 (213) 929-4232; Access Code: 627-738-40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meeting of the State Apprenticeship Advisory Council will focus on data reporting, legislative updates, and other state updates pertaining to registered apprenticeship and preapprenticeship in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 copy of the agenda may be obtained at https://www.fldoe.org/academics/career-adult-edu/apprenticeship-programs/state-apprenticeship-advisory-council/agenda.stml or by contacting the Division of Career and Adult Education at (850) 245-0446 or Chancellor2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Kathryn Wheeler at (850) 245-9038 or at Kathryn.Wheeler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0:00Z</dcterms:created>
  <dc:creator>Brown, Cari L.</dc:creator>
  <dc:description/>
  <cp:keywords/>
  <dc:language>en-US</dc:language>
  <cp:lastModifiedBy>Brown, Cari L.</cp:lastModifiedBy>
  <dcterms:modified xsi:type="dcterms:W3CDTF">2023-04-04T12:10:00Z</dcterms:modified>
  <cp:revision>2</cp:revision>
  <dc:subject/>
  <dc:title/>
</cp:coreProperties>
</file>