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9, 2023,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4th Floor John Land Conference Room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R2C Volunteer Council Subcommittee. This meeting is in lieu of the canceled March 15 meeting of the sub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ifer Rupert at JRupert@ECFRPC.org or (407)245-04300 ext. 3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Jenifer Rupert at JRupert@ECFRPC.org or (407)245-04300 ext. 3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ifer Rupert at JRupert@ECFRPC.org or (407)245-04300 ext. 3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13:00Z</dcterms:created>
  <dc:creator>Harris, Whitley</dc:creator>
  <dc:description/>
  <cp:keywords/>
  <dc:language>en-US</dc:language>
  <cp:lastModifiedBy>Harris, Whitley</cp:lastModifiedBy>
  <dcterms:modified xsi:type="dcterms:W3CDTF">2023-02-27T16:13:00Z</dcterms:modified>
  <cp:revision>2</cp:revision>
  <dc:subject/>
  <dc:title/>
</cp:coreProperties>
</file>