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5.215 Twis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isting is declared to be unethical. No person shall make any misleading representations or incomplete or fraudulent comparison of any insurance policies or insurers for the purpose of inducing, or tending to induce, any person to lapse, forfeit, surrender, terminate, retain, or convert any insurance policy, or to take out a policy of insurance in another insur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797, 626.9541(1)(l) FS. History–Repromulgated 12-24-74, Formerly 4-9.02, 4-9.002, 4-215.2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5 AGENTS</dc:title>
</cp:coreProperties>
</file>