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s Office of Resilience and Coas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8, 2023,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Bob Martinez Center, 2600 Blair Stone Road, Tallahassee,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crosoft Teams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the meeting by clicking on the Microsoft Teams meeting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2JkNWEyNTAtYTk3My00ZDNhLTgzNzgtMTI3N2IxYjllYTc2%40thread.v2/0?context=%7b%22Tid%22%3a%22679d4c83-aea2-4635-b4f1-9f5012551b6a%22%2c%22Oid%22%3a%22996db6d1-393f-44bf-88b9-6c440d3ebad9%22%7d, Meeting ID: 289 420 501 672, Passcode: SsZlq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call in (audio only) (850)629-7330, United States, Tallahassee, Phone Conference ID: 606 654 38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 is holding a WORKSHOP for the DRAFT Strategic Beach Management Plan (Statewide), pursuant to Section 161.161, Florida Statutes. The WORKSHOP is an opportunity to ask questions about the DRAFT strategic beach management plan and its findings. Copies of the draft documents are available online for review before and after the meeting at: http://publicfiles.dep.state.fl.us/CAMA/Strategic-Beach-Management-Plan-20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William “Guy” Weeks, at (850)245-7696 or via email: William.Weeks@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18:00Z</dcterms:created>
  <dc:creator>Harris, Whitley</dc:creator>
  <dc:description/>
  <cp:keywords/>
  <dc:language>en-US</dc:language>
  <cp:lastModifiedBy>Harris, Whitley</cp:lastModifiedBy>
  <dcterms:modified xsi:type="dcterms:W3CDTF">2023-02-27T19:18:00Z</dcterms:modified>
  <cp:revision>2</cp:revision>
  <dc:subject/>
  <dc:title/>
</cp:coreProperties>
</file>