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inuing Contract for Architect-Engineering Environmental Services South Reg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D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CONTINUING CONTRAC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CHITECTURE-ENGINEERING ENVIRONMENT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ebruary 28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  RFQ-REDM22/23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UMBER: 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AME: Continuing Contract for Architect-Engineering Environment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South Florida Reg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lease visit the Department’s websit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21:00Z</dcterms:created>
  <dc:creator>Harris, Whitley</dc:creator>
  <dc:description/>
  <cp:keywords/>
  <dc:language>en-US</dc:language>
  <cp:lastModifiedBy>Harris, Whitley</cp:lastModifiedBy>
  <dcterms:modified xsi:type="dcterms:W3CDTF">2023-02-27T19:21:00Z</dcterms:modified>
  <cp:revision>2</cp:revision>
  <dc:subject/>
  <dc:title/>
</cp:coreProperties>
</file>