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15.220 Reba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bating is declared to be unethical. Except as otherwise expressly provided by law, no person shall knowingly permit or offer to make or make any contract of life insurance, life annuity or disability insurance, or agreement as to such contract other than as plainly expressed in the contract issued thereon, or pay or allow, or give or offer to pay, allow, or give, directly or indirectly as an inducement to such insurance, or annuity, any rebate of premiums payable on the contract, or any special favor or advantage in the dividends or other benefits thereon, or any valuable consideration or inducement whatever not specified in the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797, 626.9541(1)(h) FS. History–Repromulgated 12-24-74, Formerly 4-9.03, 4-9.003, 4-215.2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5 AGENTS</dc:title>
</cp:coreProperties>
</file>