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April 4, 2023, 5:30 p.m. – 6:30 p.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Online): Register at www.nwflroads.com/virtualmeet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Generation Church, 3080 West Tennessee Street, Tallahassee, F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will hold a hybrid public meeting to present information concerning the resurfacing of U.S. 90 (West Tennessee Street) from west of County Road (C.R.) 1581 (Aenon Church Road) to Ocala Road in Leon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intent of this project is to resurface all existing travel lanes, auxiliary lanes, median crossovers and paved shoul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dditional improvements includ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pgrading intersection ligh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mproving pedestrian features to meet current Americans with Disabilities Act (ADA)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nor drainage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additional right-of-way is required. Bids for construction are scheduled to occur summer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ps, drawings, and other information is available for review online beginning at 12:00 Noon (EDT), Tuesday, March 14, 2023, at www.nwflroads.com/virtualmeetings. The project materials may also be viewed by contacting the FDOT Project Manager at the informatio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rested persons can visit the project website at www.nwflroads.com/virtualmeetings and register for one viewing option (virtual or in-person). The same materials will be presented for each format. If you have any questions or issues registering, please contact Howard Hodge, P.E., FDOT Project Manager, at (850)526-2291 or via email at hhodge@pecscorp.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rsons wishing to submit written comments may do so at the meeting or may contact the FDOT Project Manager using the information provided above. The deadline to submit official comments related to this public meeting is Friday, April 1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21:00Z</dcterms:created>
  <dc:creator>Harris, Whitley</dc:creator>
  <dc:description/>
  <cp:keywords/>
  <dc:language>en-US</dc:language>
  <cp:lastModifiedBy>Harris, Whitley</cp:lastModifiedBy>
  <dcterms:modified xsi:type="dcterms:W3CDTF">2023-03-17T18:21:00Z</dcterms:modified>
  <cp:revision>2</cp:revision>
  <dc:subject/>
  <dc:title/>
</cp:coreProperties>
</file>