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ost Management and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B-12.001</w:t>
        </w:r>
      </w:hyperlink>
      <w:r>
        <w:rPr>
          <w:rFonts w:eastAsia="Times New Roman"/>
          <w:szCs w:val="24"/>
        </w:rPr>
        <w:tab/>
        <w:t>Bone Marrow Transplant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Agency is proposing to amend Rule 59B-12.001 to update procedures based on recommendations from the Bone Marrow Transplant Advisory Pane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le 59B-12.001 specifies bone marrow transplant procedures that are accepted within the appropriate oncological specialty. The Agency is proposing to amend Rule 59B-12.001 to update procedures based on recommendations from the Bone Marrow Transplant Advisory Pane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627.4236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627.4236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March 21, 2023,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MCHQ/Health_Facility_Regulation/Rulemaking.s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Florida Center, 2727 Mahan Drive, Tallahassee, Florida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a Watson, (850)412-3784, email: Dana.Watson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2.001" TargetMode="External"/><Relationship Id="rId5" Type="http://schemas.openxmlformats.org/officeDocument/2006/relationships/hyperlink" Target="https://www.flrules.org/gateway/cfr.asp?id=627.4236 FS" TargetMode="External"/><Relationship Id="rId6" Type="http://schemas.openxmlformats.org/officeDocument/2006/relationships/hyperlink" Target="https://www.flrules.org/gateway/cfr.asp?id=627.423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6:00Z</dcterms:created>
  <dc:creator>Brown, Cari L.</dc:creator>
  <dc:description/>
  <cp:keywords/>
  <dc:language>en-US</dc:language>
  <cp:lastModifiedBy>Owens, Anya C.</cp:lastModifiedBy>
  <dcterms:modified xsi:type="dcterms:W3CDTF">2023-02-28T19:06:00Z</dcterms:modified>
  <cp:revision>2</cp:revision>
  <dc:subject/>
  <dc:title/>
</cp:coreProperties>
</file>