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Division of Emergency Preparedness and Community Support, EMS S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3, 1:00 p.m. – 2:00 p.m., Occurring every Thursday until May 4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NjM0Y2JlY2MtYjQ1Ny00MWIyLTljMDEtYWU2NmFkYjhmMWZj%40thread.v2/0?context=%7b%22Tid%22%3a%2228cd8f80-3c44-4b27-81a0-cd2b03a31b8d%22%2c%22Oid%22%3a%22a31130b7-e2b2-4c96-a1a4-57052f55efbd%22%7d, Meeting ID: 211 114 287 389, Passcode: X357y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7 526 155 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792-1375, United States, Tallahassee, Phone Conference ID: 439 347 16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Emergency Medical Services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Hall, EMS Section Administrator, 4052 Bald Cypress Way, Bin A-22, Tallahassee, FL 32399, Mike.Hall@flhealth.gov, (850)245-4693 (office), https://www.floridahealth.gov/licensing-and-regulation/ems-system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ke Hall, EMS Section Administrator, 4052 Bald Cypress Way, Bin A-22, Tallahassee, FL 32399, Mike.Hall@flhealth.gov, (850)245-4693 (office), https://www.floridahealth.gov/licensing-and-regulation/ems-system/index.htm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Hall, EMS Section Administrator, 4052 Bald Cypress Way, Bin A-22, Tallahassee, FL 32399, Mike.Hall@flhealth.gov, (850)245-4693 (office), https://www.floridahealth.gov/licensing-and-regulation/ems-system/index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15:00Z</dcterms:created>
  <dc:creator>Harris, Whitley</dc:creator>
  <dc:description/>
  <cp:keywords/>
  <dc:language>en-US</dc:language>
  <cp:lastModifiedBy>Harris, Whitley</cp:lastModifiedBy>
  <dcterms:modified xsi:type="dcterms:W3CDTF">2023-02-28T15:15:00Z</dcterms:modified>
  <cp:revision>2</cp:revision>
  <dc:subject/>
  <dc:title/>
</cp:coreProperties>
</file>