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15.225 Defam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famation is declared  to be unethical and defined as making, publishing or circulating any oral, written or printed statement which is false, or maliciously critical of or derogatory to the financial condition of any insurance company, or which is calculated to injure any person engaged in the business of life insurance, and this practice is declared to be unethic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797, 626.9541(1)(c) FS. History–Repromulgated 12-24-74, Formerly 4-9.04, 4-9.004, 4-215.22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cp:keywords/>
  <dc:language>en-US</dc:language>
  <cp:lastModifiedBy>Feng Xiao</cp:lastModifiedBy>
  <dcterms:modified xsi:type="dcterms:W3CDTF">2006-09-26T02:10:00Z</dcterms:modified>
  <cp:revision>2</cp:revision>
  <dc:subject/>
  <dc:title>CHAPTER 69B-215 AGENTS</dc:title>
</cp:coreProperties>
</file>