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y 16, 2022, by Scott Weil, O.D. The Notice of Petition for Variance or Waiver was published in Volume 48, No. 97, of the Florida Administrative Register, on May 18, 2022. Although a rule is not specified in the petition, Petitioner appears to be seeking a variance or waiver of subsection 64B13-5.001(2), F.A.C., that states in part, for licensed practitioners who are certified optometrists, at least six (6) of the required thirty (30) hours must be of “transcript quality.” Transcript quality CE must be sponsored by a school or college of optometry or equivalent educational entity as approved by the Board, must be obtained at a live in-person attendance course, and must require a test and passing gr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3, 2022 in Sunny Isles, Florida. The Board’s Order, filed on August 25, 2022, denied the petition finding that Petitioner had failed to establish that the purpose of the underlying statute would be met by granting a variance or waiver from subsection 64B13-5.001(2),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58:00Z</dcterms:created>
  <dc:creator>Harris, Whitley</dc:creator>
  <dc:description/>
  <cp:keywords/>
  <dc:language>en-US</dc:language>
  <cp:lastModifiedBy>Harris, Whitley</cp:lastModifiedBy>
  <dcterms:modified xsi:type="dcterms:W3CDTF">2023-02-28T16:58:00Z</dcterms:modified>
  <cp:revision>2</cp:revision>
  <dc:subject/>
  <dc:title/>
</cp:coreProperties>
</file>