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7, 2023, 2:00 p.m. Eastern Time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west Florida Water Management District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the opening of bids received in response to ITB No. 23B-004- 2023 ECONFINA CREEK SAND PINE TIMBER SA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west Florida Water Management District’s website (http://www.nwfwater.com); the State of Florida’s Vendor Information Portal website at: MyFloridaMarket Place Vendor Information Portal; or may be obtained by calling (850)539-59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Benjamin Faure at Office (850)722-9919 or Cell (850)510-0399, Benjamin.Faure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njamin Faure at Office (850)722-9919 or Cell (850)510-0399, Benjamin.Faure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29:00Z</dcterms:created>
  <dc:creator>Harris, Whitley</dc:creator>
  <dc:description/>
  <cp:keywords/>
  <dc:language>en-US</dc:language>
  <cp:lastModifiedBy>Harris, Whitley</cp:lastModifiedBy>
  <dcterms:modified xsi:type="dcterms:W3CDTF">2023-03-01T16:29:00Z</dcterms:modified>
  <cp:revision>2</cp:revision>
  <dc:subject/>
  <dc:title/>
</cp:coreProperties>
</file>