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Nursing has issued an order disposing of the petition for declaratory statement filed by Carol Milliken, RN, on March 21, 2022. The following is a summary of the agency's disposition of the petition: The Notice of Petition for Declaratory Statement was published in Volume 48, No. 57, of the March 23, 2022, Florida Administrative Register. The Petitioner seeks the agency’s opinion as to the applicability of Section 464.003(19)(b), F.S., as it applies to the Petitioner. The Petitioner seeks a Declaratory Statement from the Board as to whether it is within the scope of practice for a Registered Nurse to perform surrounding intraosseous (IO) canulation on patients at Petitioner’s place of employment, Jupiter Medical Center. At the duly-noticed public meeting held on June 2, 2022, in Lake Buena Vista, Florida, the Board discussed the petition and found that under the specific facts of the petition, it is within the scope of Petitioner’s specific and particular education, training, and experience, that the emergent insertion of intraosseous canulation is within the scope of her practice. The Board’s Final Order was filed on June 21, 2022.</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Joe R. Baker, Jr.,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41:00Z</dcterms:created>
  <dc:creator>Harris, Whitley</dc:creator>
  <dc:description/>
  <cp:keywords/>
  <dc:language>en-US</dc:language>
  <cp:lastModifiedBy>Harris, Whitley</cp:lastModifiedBy>
  <dcterms:modified xsi:type="dcterms:W3CDTF">2023-02-28T17:41:00Z</dcterms:modified>
  <cp:revision>2</cp:revision>
  <dc:subject/>
  <dc:title/>
</cp:coreProperties>
</file>