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PLANNING COUNCIL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Emerald Coast Regional Counci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merald Coast Regional Pedestrian and Bicycle Committee Meeting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March 8, 2023, 2: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Emerald Coast Regional Council, 4081 E. Olive Road, Suite A, Pensacola FL 325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Emerald Coast Regional Pedestrian and Bicycle Committe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merald Coast Regional Pedestrian and Bicycle Committee will hold a meeting at 2:00 p.m., Wed., March 8, 2023, at the Emerald Coast Regional Council, 4081 E. Olive Road, Suite A, Pensacola FL 325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eting attendees are encouraged to attend in person, but a virtual platform is available. Attendees must register, please visit www.ecrc.org/VirtualPublicMeetings for more 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earn more about the Emerald Coast Regional Pedestrian and Bicycle Committee at www.ecrc.org/PedBikeCommitte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ticipation is solicited without regard to race, color, national origin, age, sex, religion, disability, or family status. Persons who believe they have been discriminated against on these conditions may file a complaint with the Title VI Coordinator, (850)332-7976, ext. 2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merald Coast Regional Pedestrian and Bicycle Committee is staffed by the Emerald Coast Regional Council, a regional entity providing professional technical assistance, planning, coordinating, and advisory services to local governments, state and federal agencies, and the public to preserve and enhance the quality of life in northwest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ohn Iten at john.iten@ecrc.org, or by visiting www.ecrc.org/PedBikeCommittee.</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Public Involvement toll-free 1(800)226-8914 or TTY 711. Para informacion en espanol, puede llamar a Ada Clark al (850)332-7976, ext. 278 o TTY 711. Si necesita acomodaciones especiales, por favor llame 48 horas de antemano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7:15:00Z</dcterms:created>
  <dc:creator>Harris, Whitley</dc:creator>
  <dc:description/>
  <cp:keywords/>
  <dc:language>en-US</dc:language>
  <cp:lastModifiedBy>Harris, Whitley</cp:lastModifiedBy>
  <dcterms:modified xsi:type="dcterms:W3CDTF">2023-02-28T17:15:00Z</dcterms:modified>
  <cp:revision>2</cp:revision>
  <dc:subject/>
  <dc:title/>
</cp:coreProperties>
</file>