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issued an order disposing of the petition for declaratory statement filed by Chase Edward Howard, Esquire, on behalf of Susan Patricia Lynch, APRN, on August 2, 2022. The following is a summary of the agency's disposition of the petition: The Notice of Petition for Declaratory Statement was published in Volume 48, No. 157, of the August 12, 2022, Florida Administrative Register. The Petitioner seeks the agency’s opinion as to the applicability of Sections 464.0123, 394.455, and 893.03 Florida Statutes, and Rule 64B9-4.016, Florida Administrative Code, as it applies to the Petitioner. The Petitioner seeks a Declaratory Statement from the Board and asks three specific questions concerning the scope of practice of an autonomous APRN with her training and experience. The questions are: (a) Whether it is within the scope of practice for an autonomous APRN, who is a psychiatric and mental health nurse practitioner, to provide psychiatric and mental health treatment, including psychotherapy, to patients with psychiatric and mental health conditions? (b) Whether it is within the scope of practice for an autonomous APRN to prescribe controlled substances, defined under Section 893.02(2), Florida Statutes, for greater than a seven (7) day supply, for the treatment of psychiatric or mental health conditions? (c) Whether Petitioner needs a supervising physician to provide treatment, including psychotherapy, for psychiatric or mental health conditions? At the duly-noticed public meeting held on October 6, 2022, in Tampa, Florida, the Board granted the Motion to Intervene and heard comments and discussion from the intervenors. Petitioner was present at the meeting with her counsel, Susan L. St. John, Esquire. After discussion, the Board voted to answer question (a) responding, “No, only mental health treatment that is adjunct to general primary care practice may be performed autonomously.” For question (b), this question was continued to the December 2022 meeting for discussion. On or about December 1, 2022, counsel for Petitioner requested to withdraw question (b), and therefore consideration of this matter was pulled from the December 2022 agenda. For question (c), this question was withdrawn. The Board’s Final Order was filed on January 9, 2023.</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 Joe R. Baker, Jr.,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43:00Z</dcterms:created>
  <dc:creator>Harris, Whitley</dc:creator>
  <dc:description/>
  <cp:keywords/>
  <dc:language>en-US</dc:language>
  <cp:lastModifiedBy>Harris, Whitley</cp:lastModifiedBy>
  <dcterms:modified xsi:type="dcterms:W3CDTF">2023-02-28T17:43:00Z</dcterms:modified>
  <cp:revision>2</cp:revision>
  <dc:subject/>
  <dc:title/>
</cp:coreProperties>
</file>