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arma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4B16-26.351</w:t>
        </w:r>
      </w:hyperlink>
      <w:r>
        <w:rPr>
          <w:rFonts w:eastAsia="Times New Roman" w:cs="Times New Roman" w:ascii="Times New Roman" w:hAnsi="Times New Roman"/>
          <w:sz w:val="20"/>
          <w:szCs w:val="20"/>
        </w:rPr>
        <w:tab/>
        <w:t>Standards for Approval of Registered Pharmacy Technician Training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Pharmacy hereby gives notice: of the issuance of an Order regarding the Petition for Waiver or Variance, which was filed on August 12, 2022, by Maria Vaughn. The Notice of Petition for Waiver or Variance was published in Volume 48, Number 161, of the August 18, 2022, Florida Administrative Register. The Petitioner was seeking a waiver of the requirement of Rule 64B16-26.351, Florida Administrative Code, that states pursuant to section 465.014, F.S., in order to be registered as a pharmacy technician in Florida, an applicant must have completed a pharmacy technician training program approved by the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considered the instant Petition at a duly-noticed public meeting held October 20, 2022, in Dania, Florida. The Petitioner requested to withdraw the petition. The Board’s Order of Withdrawal was filed on November 8, 2022.</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essica Sapp, Executive Director, Board of Pharmacy, 4052 Bald Cypress Way, Bin #C04, Tallahassee, Florida 32399-32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6.35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7:25:00Z</dcterms:created>
  <dc:creator>Harris, Whitley</dc:creator>
  <dc:description/>
  <cp:keywords/>
  <dc:language>en-US</dc:language>
  <cp:lastModifiedBy>Harris, Whitley</cp:lastModifiedBy>
  <dcterms:modified xsi:type="dcterms:W3CDTF">2023-02-28T17:25:00Z</dcterms:modified>
  <cp:revision>2</cp:revision>
  <dc:subject/>
  <dc:title/>
</cp:coreProperties>
</file>