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BikePed Advocacy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8, 2023,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erald Coast Regional Council, 4081 E. Olive Road, Suite A, Pensacola FL 325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Alabama BikePed Advocacy Group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BikePed Advocacy Group will hold a meeting at 3:00 p.m., Wed., March 8, 2023, at the Emerald Coast Regional Council, 4081 E. Olive Road, Suite A, Pensacola FL 325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attendees are encouraged to attend in person, but a virtual platform is available. Attendees must register, please visit www.ecrc.org/VirtualPublicMeetings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arn more about the Emerald Coast Regional Pedestrian and Bicycle Committee at www.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BikePed Advocacy Group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Iten at john.iten@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0:00Z</dcterms:created>
  <dc:creator>Harris, Whitley</dc:creator>
  <dc:description/>
  <cp:keywords/>
  <dc:language>en-US</dc:language>
  <cp:lastModifiedBy>Harris, Whitley</cp:lastModifiedBy>
  <dcterms:modified xsi:type="dcterms:W3CDTF">2023-02-28T17:20:00Z</dcterms:modified>
  <cp:revision>2</cp:revision>
  <dc:subject/>
  <dc:title/>
</cp:coreProperties>
</file>