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Medicine - Finance &amp; Process Accountability Committe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March 23, 2023, 10:00 a.m. EST or soon thereaf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You may join the meeting from your computer, tablet, or smartphone through the following link: https://global.gotomeeting.com/join/717632629. You may also join the meeting using your phone at the following number: (571)317-3112, access code: 717-632-629. To maximize your access to the meeting, the Department highly recommends that you download the GoToMeeting app on your computer, tablet, or smartphone prior to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General business of the Committee. If held, Committee meetings are conducted prior to each Full Board meeting. Committee meetings may be cancelled or changed prior to the meeting date. Please check the Board website at https://flboardofmedicine.gov/meeting-information/ for cancellations or changes or call the Board of Medicine at (850)245-4131 for 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 Board of Medicine at https://flboardofmedicine.gov/meeting-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10 days before the workshop/meeting by contacting: the Board of Medicine by email at BOM.MeetingMaterials@flhealth.gov or by calling the Board of Medicine at (850)245-413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the Board of Medicine by email at BOM.MeetingMaterials@flhealth.gov or by calling the Board of Medicine at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8:33:00Z</dcterms:created>
  <dc:creator>Harris, Whitley</dc:creator>
  <dc:description/>
  <cp:keywords/>
  <dc:language>en-US</dc:language>
  <cp:lastModifiedBy>Harris, Whitley</cp:lastModifiedBy>
  <dcterms:modified xsi:type="dcterms:W3CDTF">2023-02-28T18:33:00Z</dcterms:modified>
  <cp:revision>2</cp:revision>
  <dc:subject/>
  <dc:title/>
</cp:coreProperties>
</file>