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20.001 Pre-Qualification and Licensure of Emergency Adjus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sets forth department policy and procedure for licensure of emergency company adjusters and emergency independent adjusters under Section 626.87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ope. Each emergency is unique and the terms, conditions, and other provisions of emergency licensure for particular emergencies must often be tailored by emergency rule to the scope and nature of the particular emergency. This rule sets out what are essentially default licensure provisions which are effective for emergency licensure unless and to the extent the office issues emergency rules modifying, supplementing, or replacing this rule. Where not expressly modified or replaced by emergency rule regarding a particular emergency, the provisions of this rul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itions. For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partment” means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d adjuster” and similar terms, refer to and include only persons currently licensed in good standing by the department as a company adjuster or independent adjuster, whether the licensure be permanent resident licensure, permanent nonresident licensure or emergency licensure pursuant to this rule, and whether limited licensure or unlimited licensure. The terms do not include persons licensed as public adjusters by the department or persons licensed as any type of adjuster or public adjuster by states other tha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ergency” and “Catastrophe.” These two terms as used in Section 626.874, Florida Statutes, are synonymous, and no separate treatment is afforded catastrophe over emergency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ergency adjuster” when used in this rule without further specification, includes emergency company adjusters and emergency independent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licensed persons” as used in this rule means and refers to persons who are not currently licensed in good standing by the department as an adju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Provisions Applicable to All Emergency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claration of Emergency; Determination that Emergency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does not issue proclamations or other formal declarations of emergency. Instead, any person believing that an emergency exists and desiring licensure under Section 626.874, Florida Statutes, shall apply or cause application to be made to the department for such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Section 626.874, Florida Statutes, an emergency exists when, due to a specific, infrequent, and sudden natural or manmade disaster or phenomenon, there have arisen losses to property in Florida that are covered by insurance, and the losses are so numerous and severe that resolution of claims related to such covered property losses will not occur expeditiously without the licensing of emergency adjusters due to the magnitude of the catastrophic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ailure of claims to be resolved expeditiously shall exist upon an insurer’s filing with the department a written statement that one of the following condition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urer expects to incur at least 500 claims as a result of the ev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gnitude of the event is expected to generate twice the mean number of claims for one month for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s for emergency adjuster licensure as an independent adjuster must be accompanied by a statement from an insurer, an independent adjusting firm, a licensed independent resident adjuster, or a licensed general lines agent certifying that the applicant is qualified to act as an adju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Procedures for Licensing and Appointment of Emergency Adjusters; Responsibilities of Appointing Ent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Florida-licensed insurers, independent adjusting firms, independent adjusters, and general lines agents, shall use the following procedures to utilize emergency company or independent adjusters. The entities or persons listed in the preceding sentence may immediately and without advance paperwork to this department, engage and cause commencement of catastrophe adjusting work for themselves, by any persons, whether on their staff, or hired by them, or engaged by them as independent contractors or as employees of a contractor engaged by them, although the person is not currently licensed as an adjuster in Florida, if the Florida-licensed insurer, independent adjusting firm, independent adjuster or general lines agent utilizing these persons as emergency or catastrophe adjusters determine that these persons are qualified to do such adjusting work. A person is not qualified to adjust claims for any entity or person who utilizes computer software program(s) in the adjusting process, unless the person has received training in and is capable of correctly utilizing the program(s). Within 7 calendar days after adjusting work has begun, the appropriate official must submit to the department the “Initial Application for Adjuster License,” form number DFS-H2-495, Rev. 7/2006, which is hereby adopted and incorporated by reference. All applications shall be submitted through the Department’s website at https://aalf.fldfs.com/common/com_index.asp. Applicable fees shall be submitted by electronic payment at the time of submission of an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urance company representative, independent adjusting firm, independent adjuster or general lines agent who submits the online application certifies that the applicant is qualified, thereby appoints the applicant to represent that company, independent adjusting firm, independent adjuster or general lines agent; and once the license is issued, the appointing person or entity is bound by the acts of the applicant as in the case of any regular licensed (non-Temporary or non-Catastrophic) adjuster licensed pursuant to Chapter 626, Florida Statutes, appointed by that company, independent adjusting firm, independent adjuster or general lines agent. This responsibility continues until the appointing entity, appointing person or licensee notifies the department through the online appointment system or the licensee notifies the department through the online application process that the appointing entity, appointing person or licensee desires to terminate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insurance company, independent adjusting firm, independent adjuster or general lines agent who certifies to the department that the applicant is qualified, is responsible for assuring, by due diligence inquiry, that the applicant is in fact qualified to adjust claims, has received training in and is capable of correctly utilizing any computer software program(s) utilized by the appointing entity or person to adjust claims and is of good and honest charac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re is an affirmative duty on the insurance company, independent adjusting firm, independent adjuster or general lines agent who certifies to the department that the applicant is qualified to provide continuing and significant supervision of the applicant after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Emergency adjuster licenses are valid for 180 days from the date of issuance of the emergency license, unless a shorter period of time is specified in the license as issued. Because emergency licensure is an extraordinary deviation from regular licensing procedures, it is department policy to specify, as the duration of emergency licensure, the shortest possible time in each particular emer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Procedures for Extension of an Emergency Adjuster License. The department shall grant an extension of emergency licensure if the conditions set forth in subparagraph (4)(a)2. of this rule still exist. Each extension will last for a period of up to an additional 180 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apply for an extension of licensure as an emergency company or independent adjuster, the entity requesting a license extension shall submit an application for the extension on the department’s website at www.fldfs.com. Applicable fees shall be submitted by electronic payment at the time of submission of an application for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nly the licensure type and class that the licensee holds at the time of application for extension may be exten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emporary Licenses.” The provisions of Section 626.872, Florida Statutes, regarding “Temporary Licenses” are not applicable to licensing persons temporarily for catastrophe or emergency situ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ergency-Related Losses Only. Licensure as an emergency adjuster may be used only for adjustment of losses directly resulting from the emergency regarding which the licens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Natural Persons Only. The department issues emergency adjuster licenses only to natural per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dress and Website for the Department. Unless a different address is specified herein, any notice or other item to be provided to the department, shall be addressed as follows: Bureau of Licensing, Department of Financial Services, 200 East Gaines Street, Tallahassee, FL 32399-0319. The department’s website address is www.fldf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dministrative and Civil Jurisdiction. By obtaining a license as an emergency adjuster the licensee agrees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licensee is subject to all the disciplinary provisions and penalties of the Florida Insurance Code and the administrative procedures set forth in the Florida Statutes for the routine processing of such char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is subject to the jurisdiction of the courts of Florida concerning civil liability for all acts in any way related to the licensee’s activities under licensur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Jurisdiction for acts committed prior to licensure or while licensed continues after the emergency licensure expires or is termin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after the licensure expires or is terminated, the department has reason to believe there was a violation of any provision of the Florida Insurance Code or these rules by the former licensee while licensed, the department is not precluded from filing administrative action against the former licensee, and from serving the charges by certified mail to the licensee, or by publication of notice of action in the legal notices section of a newspaper of general circulation in or near the city or county of permanent residence or place of business as shown on the licensee’s application for emergency licensure if certified mail service is unsuccessfu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licensee or former licensee will respond to and defend the charges in Florida, or be defaul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licensee or former licensee will not assert lack of jurisdic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he licensee or former licensee believes that the preceding provisions satisfy minimum due process requirements of all state and federal constitu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y the act of obtaining licensure as an emergency adjuster, a nonresident licensee irrevocably designates the Chief Financial Officer as the licensee’s agent for service of all process in any way related to the licensee’s activities as an emergency adjus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4.307(1), 624.501(5), 624.501(13), 624.501(15), 626.171, 626.870, 626.8732, 626.8734, 837.06 FS. History–New 2-25-93, Amended 8-18-94, 1-7-97, 10-20-97, 1-9-03, Formerly 4-220.001, Amended 9-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Feng Xiao</dc:creator>
  <dc:description/>
  <cp:keywords/>
  <dc:language>en-US</dc:language>
  <cp:lastModifiedBy>Feng Xiao</cp:lastModifiedBy>
  <dcterms:modified xsi:type="dcterms:W3CDTF">2006-09-26T02:10:00Z</dcterms:modified>
  <cp:revision>2</cp:revision>
  <dc:subject/>
  <dc:title>CHAPTER 69B-220 ADJUSTERS</dc:title>
</cp:coreProperties>
</file>