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2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Agency for Health Care Administration has received the petition for declaratory statement from Sergio Aicardi &amp; Mobility Direct. The petition seeks the agency's opinion as to the applicability of Section 400.93, Florida Statute and Rule 59A-25.002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 sells motorized scooters and power wheelchairs to individuals who do not require medical services. Petitioner does not provide home medical equipment services. Petitioner seeks a declaration regarding the requirement for state home medical equipment provider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Richard J. Shoop, Agency Clerk, Agency for Health Care Administration via mail at 2727 Mahan Drive, Mail Stop #3, Tallahassee, Florida 32308, via e-mail at Richard.Shoop@ahca.myflorida.com, or via telephone at (850)412-367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other than the original parties to a pending proceeding whose substantial interests will be affected by the disposition of the declaratory statement and who desire to become parties may file a motion to intervene with the Agency. The motion should be filed with the Agency Clerk at the above address within twenty-one (21) days of publication of this notice. Any petition for leave to intervene must comply with the requirements set forth in Fla. Admin. Code R. 28-105.00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2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41:00Z</dcterms:created>
  <dc:creator>Harris, Whitley</dc:creator>
  <dc:description/>
  <cp:keywords/>
  <dc:language>en-US</dc:language>
  <cp:lastModifiedBy>Harris, Whitley</cp:lastModifiedBy>
  <dcterms:modified xsi:type="dcterms:W3CDTF">2023-02-28T19:41:00Z</dcterms:modified>
  <cp:revision>2</cp:revision>
  <dc:subject/>
  <dc:title/>
</cp:coreProperties>
</file>