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20.051 Conduct of Public Adjus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Scope. This rule sets forth department policy as to certain matters generally affecting public adjusters. Procedures regarding application for licensure are not dealt with in this rule. Ethical provisions are not dealt wi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definitions shall appl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ensation” means anything of value, whether received directly or indirec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means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Interest” means direct or indirect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censed public adjuster” and “public adjuster” refer to and include only persons currently licensed in good standing by the department as public adjusters, whether the licensure is resident licensure under Section 626.865, Florida Statutes, or nonresident licensure under Section 626.8732, Florida Statutes. The phrase does not include persons licensed as public adjusters by other states but not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licensed persons,” as used in this rule, means and refers to persons who are not currently licensed and appointed in good standing by the department as resident or nonresident public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cations Concerning Public Adjus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licitation. The solicitation of public adjusting business for compensation is deemed to be a material part of the business of public adjusting and, therefore, requires licensure as a public adjuster under the laws of Florida and the rules of the department, and shall be engaged in only by persons licensed by the department as public adjusters. Unlicensed persons shall not engage in such activity even under the supervision of a licensed public adjuster. The phrase “solicitation of public adjusting business” and similar phrases as used in this rule means, for compensation, initiating contact with any person, whether in person, by mail, by telephone, or otherwise, and therein seeking, causing, urging, advising, or attemp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have any person enter into any agreement engaging the services of a public adjuster in any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have any person subsequently speak or meet with a licensed public adjuster for the purpose of engaging the services of a public adjuster in any capacity or for the purpose of being advised by a public adjuster in any reg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swering Telephone Calls. The answering of incoming telephone calls by unlicensed persons, at the place of business of a public adjuster, is not violative of this rule so long as the unlicensed persons engage in purely administrative matters and not in judgment or interpretation with regard to any insurance contract, claim, or potential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with all forms of advertising concerning the business of insurance, public adjusters shall not falsely inform or advertise as set forth in Section 626.9541(1)(b), Florida Statutes, as well as any other section within the Insurance Code that relates to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Licensed Adjusters to Advertise. No person or entity shall in any way advertise services as a public adjuster in this state, unless such person or entity is licensed as a public adjuster or is a member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ertisements to Show Licensee’s Full Name. Any advertisement by a public adjuster shall state the full name as specified in department records of the public adjuster who has caused the advertisement to appear. Where a firm containing multiple licensed public adjusters is causing the advertisement to appear, the firm shall designate one of said licensees whose full name as specified in department records shall appear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nt and Website Advertisements. In print and website advertisements the public adjuster’s full name as specified in department records shall be in typeface no smaller than the typeface of the main body of text in the advertisement. Print advertisements include newspapers, magazines, flyers, brochures, business cards, adhesive and magnetic publication, and similar printed materials. If the material is already printed when this rule takes effect, the required public adjuster’s full name shall be added by means of rubber stamp, adhesive label,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levision Advertisements. In television advertisements the public adjuster’s full name as specified in department records shall be made to appear on the screen for a period reasonably calculated to allow a viewer to write the name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dio Advertisements. In radio advertisements, the public adjuster’s full name as specified in department records shall be read during the advertisement, and at a speed reasonably calculated to allow an average listener to note the name of the licensee as it appears on his or he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sibility of Advertising Licensee. The licensed adjuster whose name appears in the advertisement is responsible for personally reviewing the content of the advertisement and assuring that the advertisement complies with the rules of the department and the Insurance Code and is in all regards fair, accurate, and in no way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an affirmative duty of every public adjuster to supervise their business affairs and their staff to ensure to the extent it is within the public adjuster’s power that this Florida Insurance Code and Rule Chapter 69B-220, F.A.C.,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d Contract Terms. Public adjusters shall ensure that all contracts for their services contain the following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act shall legibly state the full name as specified in Department records of the public adjuster signing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ublic adjuster contracts shall show the public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ermanent business address and phone numb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epartment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 shall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ured’s full name and stree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rief description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ured’s insurance company name and polic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tract shall show the date the contract with the public adjuster was actually signed by the insured or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The full compensation to the public adjuster shall be stat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mpensation is based on a share of the insurance settlement, the exact percentage shall b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sts to be reimbursed to the public adjuster out of the proceeds shall be specified in an addendum 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ll contracts for public adjuster services must be in writing. The contract must be signed by the public adjuster who solicited the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ublic adjuster may settle a claim unless the terms and conditions of settlement are approved by the insu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6.9611 FS. Law Implemented 624.307(1), 626.112(1), 626.865(2), 626.874, 626.9541(1)(b), (i) FS. History–New 4-26-94, Amended 12-18-01, Formerly 4-220.051, Amended 3-27-05, 9-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20 ADJUSTERS</dc:title>
</cp:coreProperties>
</file>