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Stacey Eletu, RN, on December 6, 2022. The following is a summary of the agency's disposition of the petition: The Notice of Petition for Declaratory Statement was published in Volume 49, No. 21, of the February 1, 2023, Florida Administrative Register. The Petitioner seeks the agency’s opinion as to the applicability of Section 464.019, F.S. as it applies to the Petitioner. The Petitioner seeks a Declaratory Statement from the Board asking whether telehealth care provided by nursing students in care settings such as, but not limited to acute care, long-term care, and community settings to patients, can count as clinical training hours in a nursing program. At the duly-noticed public meeting held on February 2, 2023, in Panama City Beach, Florida, the Board discussed the petition and found that the petition is not in substantial compliance with the provisions of Section 120.0565, F.S. and Rule 28-105, F.A.C. Based on the failure to sufficiently describe her particular circumstances, the Board voted to decline to answer the petition due to insufficient information and the petition’s lack of conformance with Rule 28-105, F.A.C. The Board’s Final Order was filed on February 22, 2023.</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2:00Z</dcterms:created>
  <dc:creator>Harris, Whitley</dc:creator>
  <dc:description/>
  <cp:keywords/>
  <dc:language>en-US</dc:language>
  <cp:lastModifiedBy>Harris, Whitley</cp:lastModifiedBy>
  <dcterms:modified xsi:type="dcterms:W3CDTF">2023-02-28T19:52:00Z</dcterms:modified>
  <cp:revision>2</cp:revision>
  <dc:subject/>
  <dc:title/>
</cp:coreProperties>
</file>