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5D-30.003</w:t>
        </w:r>
      </w:hyperlink>
      <w:r>
        <w:rPr>
          <w:rFonts w:eastAsia="Times New Roman" w:cs="Times New Roman" w:ascii="Times New Roman" w:hAnsi="Times New Roman"/>
          <w:sz w:val="20"/>
          <w:szCs w:val="20"/>
        </w:rPr>
        <w:tab/>
        <w:t>Department Licensing and Regulator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3, 2023, the Department of Children and Families (“Department”), received a petition for waiver of paragraph 65D-30.003(1)(b), Florida Administrative Code, from Aware Recovery Care of Florida, LLC. Paragraph 65D-30.003(1)(b) states, in pertinent part, that the Department issues one license for each service component. A separate license is not required for the same component. A license is valid only for the specific service component listed for each specific location identified on the license. Each location listed on the license shall reflect the license type for that component. One (1) license is required where all facilities are maintained on the same premises and operated under the same management. If there are multiple buildings on the same premises, the buildings must appear as part of one (1) entity.</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59:00Z</dcterms:created>
  <dc:creator>Harris, Whitley</dc:creator>
  <dc:description/>
  <cp:keywords/>
  <dc:language>en-US</dc:language>
  <cp:lastModifiedBy>Harris, Whitley</cp:lastModifiedBy>
  <dcterms:modified xsi:type="dcterms:W3CDTF">2023-02-28T19:59:00Z</dcterms:modified>
  <cp:revision>2</cp:revision>
  <dc:subject/>
  <dc:title/>
</cp:coreProperties>
</file>